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оформить бесплатное разрешение на посещение национального парка на сайте. Инструкция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регистрироваться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www.taganay.org/</w:t>
        </w:r>
      </w:hyperlink>
      <w:r>
        <w:rPr>
          <w:rFonts w:cs="Times New Roman" w:ascii="Times New Roman" w:hAnsi="Times New Roman"/>
        </w:rPr>
        <w:t xml:space="preserve"> (Вкладка «Регистрация» на верней панели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дин раз подойти в визит-центр на Центральную усадьбу для подтверждения прописки и количества членов семьи.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 После этого бесплатное разрешение на посещение будет доступно на сайте в разделе «Бронирование» во вкладке «Билеты».  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245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62675" cy="310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4. Для оформления необходимо заполнить обязательные поля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посещен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вход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выхода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084570" cy="294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5. После чего вы получите подтверждение заказа на указанный адрес электронной почты. Разрешение на посещение необходимо скачать и предъявлять по требованию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82515" cy="3137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553" t="21655" r="33134" b="4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6. Обратите внимание, что разрешение на посещение нужно оформлять при каждом посещении парк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посещении парка необходимо иметь при себе документ, удостоверяющий личность (оригинал или копию).</w:t>
      </w:r>
    </w:p>
    <w:p>
      <w:pPr>
        <w:pStyle w:val="Style17"/>
        <w:rPr/>
      </w:pPr>
      <w:r>
        <w:rPr>
          <w:rFonts w:cs="Times New Roman" w:ascii="Times New Roman" w:hAnsi="Times New Roman"/>
        </w:rPr>
        <w:t>7. Если Вы сменили прописку и уже не являетесь жителем города Златоуста или поселка Магнитка, просьба предупредить об этом администратора визит-центра по тел. 8-912-314-34-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ganay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4:00Z</dcterms:created>
  <dc:creator>User</dc:creator>
  <dc:description/>
  <cp:keywords/>
  <dc:language>en-US</dc:language>
  <cp:lastModifiedBy>Третьяков</cp:lastModifiedBy>
  <cp:lastPrinted>2021-06-01T08:02:00Z</cp:lastPrinted>
  <dcterms:modified xsi:type="dcterms:W3CDTF">2021-06-10T12:03:00Z</dcterms:modified>
  <cp:revision>6</cp:revision>
  <dc:subject/>
  <dc:title/>
</cp:coreProperties>
</file>